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口腔执业医师考试：《答疑周刊》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2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口腔内科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（牙合）创伤下列哪一项是正确的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单纯（牙合）创伤会加重牙周炎症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单纯（牙合）创伤会造成骨下袋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治疗牙周炎消除（牙合）创伤是第一位的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（牙合）创伤会增加牙的松动度，所以动度增加是诊断（牙合）创伤的唯一指征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自限性牙松动，没有炎症时不造成牙周组织破坏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（牙合）创伤与牙周炎的关系：①单纯、短期的（牙合）创伤不会引起牙周袋，也不会引起或加重牙龈的炎症；②（牙合）创伤会增加牙的动度，但动度增加并不一定是诊断（牙合）创伤的唯一指征，因为牙周膜增宽和牙松动可能是以往（牙合）创伤的结果；③当长期的（牙合）创伤伴随严重的牙周炎或明显的局部刺激因素时，它会加重牙周袋和牙槽骨吸收，这种加重作用的真正机制尚不明了；④自限性牙松动在没有牙龈炎症的情况下，不造成牙周组织的破坏。在牙周炎的治疗中，消除炎症是第一位的；在正畸治疗前必须先治疗已有的牙龈炎症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171A1D"/>
          <w:szCs w:val="21"/>
          <w:shd w:fill="FFFFFF" w:val="clear"/>
        </w:rPr>
        <w:t>【医学教育网原创】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口腔内科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牙菌斑作为牙周病始动因素的依据，除了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终止刷牙可引起实验性龈炎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吸烟与牙周病有关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洗必泰漱口液对牙龈炎治疗有效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侵袭性牙周炎患者血清中的抗</w:t>
      </w:r>
      <w:r>
        <w:rPr>
          <w:rFonts w:cs="宋体;SimSun" w:ascii="宋体;SimSun" w:hAnsi="宋体;SimSun"/>
          <w:szCs w:val="21"/>
        </w:rPr>
        <w:t>Aa</w:t>
      </w:r>
      <w:r>
        <w:rPr>
          <w:rFonts w:ascii="宋体;SimSun" w:hAnsi="宋体;SimSun" w:cs="宋体;SimSun"/>
          <w:szCs w:val="21"/>
        </w:rPr>
        <w:t>抗体滴度增加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根面平整对牙周炎治疗有效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吸烟与牙周病有关，但不是牙菌斑作为牙周病始动因素的依据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医学内科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口腔扁平苔藓口腔黏膜损害主要特征为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无痛或剧烈疼痛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灰黄色丘疹或条纹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黏膜柔软，弹性正常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触诊光滑，同正常黏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多单侧发病，无特定发病部位</w:t>
      </w:r>
    </w:p>
    <w:p>
      <w:pPr>
        <w:pStyle w:val="Normal"/>
        <w:rPr/>
      </w:pPr>
      <w:r>
        <w:rPr/>
        <w:t>【医学教育网原创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口腔扁平苔藓口腔黏膜损害主要特征为珠光白色丘疹或条纹。白纹可交织成网状，或呈树枝状，也可为单线条或绕成环形。损害往往具有明显的左右对称性，黏膜柔软，弹性正常，但有粗糙感，轻度刺激痛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医学内科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下哪项措施不宜用于白斑治疗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口服维生素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硝酸银烧灼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戒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手术切除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局部涂鱼肝油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①对口腔白斑的治疗：目前尚无特效治疗方法。但首先应去除可能的致病因素，例如戒烟和去除不良修复体。对于小面积的病损可采用手术切除、激光、冷冻等方法去除。但术后必须定期复查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保守治疗白斑：目前在临床普遍采用，主要是维生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及其衍生物。口服维生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每次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万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，每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，或维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酸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0mg/d</w:t>
      </w:r>
      <w:r>
        <w:rPr>
          <w:rFonts w:ascii="宋体;SimSun" w:hAnsi="宋体;SimSun" w:cs="宋体;SimSun"/>
          <w:szCs w:val="21"/>
        </w:rPr>
        <w:t>。从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周起，逐渐增加至每日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0mg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分服。疗程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月，常见的不良反应有口唇干燥、脱发等。冠心病、肝肾功能异常与高血脂者忌用。</w:t>
      </w:r>
      <w:r>
        <w:rPr>
          <w:rFonts w:cs="宋体;SimSun" w:ascii="宋体;SimSun" w:hAnsi="宋体;SimSun"/>
          <w:szCs w:val="21"/>
        </w:rPr>
        <w:t>0.2%</w:t>
      </w:r>
      <w:r>
        <w:rPr>
          <w:rFonts w:ascii="宋体;SimSun" w:hAnsi="宋体;SimSun" w:cs="宋体;SimSun"/>
          <w:szCs w:val="21"/>
        </w:rPr>
        <w:t>维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酸溶液适用于局部涂布，但不适用于伴有充血、糜烂的损害。涂布时先拭干唾液，以最细毛笔蘸少量溶液沿白色区域涂布，慎勿涂在唇红黏膜。软膏制剂因不能黏附于润滑的口腔内侧黏膜故不适用。在保守治疗期间应密切随访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对伴白色念珠菌感染的病损：可配合抗真菌治疗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白斑：属于癌前病变，但白斑不一定就会癌变。有以下情况者有癌变倾向，应该定期随访：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白斑的类型中，非均质型更易恶变。白斑的发病部位，常见的危险区有：舌腹、口底、舌侧缘、软腭复合体及口角联合区。年龄越大，得病时间越长，越易恶变。女性恶变率高于男性。与吸烟和念珠菌感染有关。伴有念珠菌感染的白斑更易恶变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白斑区发现溃疡或基底变硬、表面增厚显著时，或已证明具有癌前改变的损害，应及早予以手术切除。</w:t>
      </w:r>
    </w:p>
    <w:p>
      <w:pPr>
        <w:pStyle w:val="Normal"/>
        <w:rPr/>
      </w:pPr>
      <w:r>
        <w:rPr/>
        <w:t>【医学教育网原创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9:00Z</dcterms:created>
  <dc:creator>zyl</dc:creator>
  <dc:description/>
  <cp:keywords/>
  <dc:language>en-US</dc:language>
  <cp:lastModifiedBy>马 研</cp:lastModifiedBy>
  <dcterms:modified xsi:type="dcterms:W3CDTF">2021-07-28T14:55:00Z</dcterms:modified>
  <cp:revision>253</cp:revision>
  <dc:subject/>
  <dc:title/>
</cp:coreProperties>
</file>