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口腔助理医师考试：《答疑周刊》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4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复体的固位力与下列哪种因素无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制备牙轴面聚合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黏结剂的厚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接触面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制备牙的松动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修复体与制备牙的密合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修复体的固位力指的修复体与基牙之间的固位，而基牙的松动为基牙支持力的问题。</w:t>
      </w: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修复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磨牙高嵌体钉洞固位形的说法哪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钉洞深度一般为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钉洞直径约</w:t>
      </w:r>
      <w:r>
        <w:rPr>
          <w:rFonts w:cs="宋体;SimSun" w:ascii="宋体;SimSun" w:hAnsi="宋体;SimSun"/>
          <w:szCs w:val="21"/>
        </w:rPr>
        <w:t>1mm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磨牙常采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钉洞固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钉洞与人造冠的就位道相垂直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钉洞分散于近远中窝及颊舌沟内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磨牙常采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钉洞固位，如有局部缺损，也用小箱状固位形。钉洞分散于近远中窝及颊舌沟内，深度超过釉质牙本质界，一般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直径为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。预备时沿牙长轴方向进行，钉洞之间必须相互平行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偿献血应符合以下哪项规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保证临床用血的前提下，可以出售给单采血浆站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在保证临床用血的前提下，可以出售给血液制品生产单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由血站自主决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必须用于临床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由卫生行政部门根据情况确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《献血法》国家实行无偿献血制度。国家提倡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岁至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周岁的健康公民自愿献血。献血应当保证临床用血需要和安全，保障献血者和用血者身体健康。</w:t>
      </w:r>
    </w:p>
    <w:p>
      <w:pPr>
        <w:pStyle w:val="Normal"/>
        <w:rPr/>
      </w:pPr>
      <w:r>
        <w:rPr/>
        <w:t>【医学教育网原创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卫生法规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师在执业活动中，有下列行为之一的，由县级以上人民政府卫生行政部门给予警告或者责令暂停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以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年以下执业活动，情节严重的，吊销其执业证书，除了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由于不负责任延误急危病重患者的抢救和诊治，造成严重后果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未经亲自诊查、调查，签署诊断、治疗或者出生、死亡等证明文件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使用未经批准使用的药品、消毒药剂和医疗器械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未经批准擅自开办医疗机构行医或者非医师行医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隐匿、伪造或者擅自销毁医学文书及有关资料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未经批准擅自开办医疗机构行医或者非医师行医的，由县级以上人民政府卫生行政部门予以取缔，没收其违法所得及其药品、器械，并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以下的罚款；对医师吊销其执业证书；给患者造成损害的，依法承担赔偿责任；构成犯罪的，依法追究刑事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1-06-30T10:50:00Z</dcterms:modified>
  <cp:revision>224</cp:revision>
  <dc:subject/>
  <dc:title/>
</cp:coreProperties>
</file>