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区卫生健康局下属其他事业单位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事业编制工作人员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区卫生健康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04-13T07:53:05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463</vt:lpwstr>
  </property>
</Properties>
</file>