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6</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纤维囊壁中含有大量淋巴样组织的囊肿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源性角化囊肿</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牙囊肿</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鼻唇囊肿</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畸胎样囊肿</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鳃裂囊肿</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鳃裂囊肿又称为颈部淋巴上皮囊肿，常位于颈上部近下颌角处，胸锁乳突肌上</w:t>
      </w:r>
      <w:r>
        <w:rPr>
          <w:rFonts w:cs="宋体;SimSun" w:ascii="宋体;SimSun" w:hAnsi="宋体;SimSun"/>
          <w:szCs w:val="21"/>
        </w:rPr>
        <w:t>1/3</w:t>
      </w:r>
      <w:r>
        <w:rPr>
          <w:rFonts w:ascii="宋体;SimSun" w:hAnsi="宋体;SimSun" w:cs="宋体;SimSun"/>
          <w:szCs w:val="21"/>
        </w:rPr>
        <w:t>前缘。一般认为鳃裂囊肿来自鳃裂或咽囊的上皮剩余，但也有人认为其发生可能与胚胎时期陷入颈淋巴结内的唾液腺上皮囊性变有关。囊肿好发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的年轻患者，囊性肿物柔软，界限清楚，可活动，无明显症状，继发感染时可伴疼痛。囊肿一般发生于单侧。囊肿内含物为黄绿或棕色清亮液体，或含浓稠胶样、黏液样物。组织学上，</w:t>
      </w:r>
      <w:r>
        <w:rPr>
          <w:rFonts w:cs="宋体;SimSun" w:ascii="宋体;SimSun" w:hAnsi="宋体;SimSun"/>
          <w:szCs w:val="21"/>
        </w:rPr>
        <w:t>90%</w:t>
      </w:r>
      <w:r>
        <w:rPr>
          <w:rFonts w:ascii="宋体;SimSun" w:hAnsi="宋体;SimSun" w:cs="宋体;SimSun"/>
          <w:szCs w:val="21"/>
        </w:rPr>
        <w:t>以上的囊壁内衬复层扁平上皮，可伴或不伴角化，部分囊肿可内衬假复层柱状上皮，纤维囊壁内含有大量淋巴样组织并形成淋巴滤泡。第一鳃裂囊肿的囊肿壁内缺乏淋巴样组织，与表皮样囊肿相似。</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下列关于实性或多囊型成釉细胞瘤的描述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瘤可沿松质骨的骨小梁间隙向周围浸润</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术不充分容易复发</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见于下颌磨牙区和升支部</w:t>
      </w:r>
    </w:p>
    <w:p>
      <w:pPr>
        <w:pStyle w:val="Normal"/>
        <w:snapToGrid w:val="false"/>
        <w:jc w:val="left"/>
        <w:rPr>
          <w:rFonts w:ascii="宋体;SimSun" w:hAnsi="宋体;SimSun" w:cs="宋体;SimSun"/>
          <w:szCs w:val="21"/>
        </w:rPr>
      </w:pPr>
      <w:r>
        <w:rPr>
          <w:rFonts w:cs="宋体;SimSun" w:ascii="宋体;SimSun" w:hAnsi="宋体;SimSun"/>
          <w:szCs w:val="21"/>
        </w:rPr>
        <w:t>D.X</w:t>
      </w:r>
      <w:r>
        <w:rPr>
          <w:rFonts w:ascii="宋体;SimSun" w:hAnsi="宋体;SimSun" w:cs="宋体;SimSun"/>
          <w:szCs w:val="21"/>
        </w:rPr>
        <w:t>线可表现为单房或多房性透射影</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肿瘤边界不清楚</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实性或多囊型成釉细胞瘤：是指经典的骨内型成釉细胞瘤，可沿松质骨的骨小梁间隙向周围浸润，其波及范围往往超越</w:t>
      </w:r>
      <w:r>
        <w:rPr>
          <w:rFonts w:cs="宋体;SimSun" w:ascii="宋体;SimSun" w:hAnsi="宋体;SimSun"/>
          <w:szCs w:val="21"/>
        </w:rPr>
        <w:t>X</w:t>
      </w:r>
      <w:r>
        <w:rPr>
          <w:rFonts w:ascii="宋体;SimSun" w:hAnsi="宋体;SimSun" w:cs="宋体;SimSun"/>
          <w:szCs w:val="21"/>
        </w:rPr>
        <w:t>线所示的肿瘤边缘，若手术不充分极易复发。</w:t>
      </w:r>
      <w:r>
        <w:rPr>
          <w:rFonts w:cs="宋体;SimSun" w:ascii="宋体;SimSun" w:hAnsi="宋体;SimSun"/>
          <w:szCs w:val="21"/>
        </w:rPr>
        <w:t>X</w:t>
      </w:r>
      <w:r>
        <w:rPr>
          <w:rFonts w:ascii="宋体;SimSun" w:hAnsi="宋体;SimSun" w:cs="宋体;SimSun"/>
          <w:szCs w:val="21"/>
        </w:rPr>
        <w:t>线可表现为单房或多房性透射影，边界清楚，可见硬化带。</w:t>
      </w:r>
    </w:p>
    <w:p>
      <w:pPr>
        <w:pStyle w:val="Normal"/>
        <w:snapToGrid w:val="false"/>
        <w:jc w:val="left"/>
        <w:rPr>
          <w:rFonts w:ascii="宋体;SimSun" w:hAnsi="宋体;SimSun" w:cs="宋体;SimSun"/>
          <w:szCs w:val="21"/>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既来之，则安之”，遵行医嘱，主动采取必要的措施减轻病痛，这属于患者角色转变中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角色行为适应</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角色行为缺如</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角色行为冲突</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角色行为强化</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角色行为减退</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角色行为适应：患者基本上已与患者角色的“指定心理活动和行为模式”相符合。表现为比较冷静，客观地面对现实。“既来之，则安之”，关注自身的疾病，遵行医嘱，主动采取必要的措施减轻病痛。</w:t>
      </w:r>
    </w:p>
    <w:p>
      <w:pPr>
        <w:pStyle w:val="Normal"/>
        <w:snapToGrid w:val="false"/>
        <w:jc w:val="left"/>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ascii="宋体;SimSun" w:hAnsi="宋体;SimSun" w:cs="宋体;SimSun"/>
          <w:szCs w:val="21"/>
        </w:rPr>
        <w:t>手术前心理反应不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手术的恢复过程缺乏了解</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手术安全性，尤其是麻醉缺乏了解</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前心理准备不足，担心手术效</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手术疼痛的恐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过去的经验</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手术前患者的心理反应最常见的是手术焦虑及相应的躯体反应。主要表现为对手术的担心和恐惧，躯体反应表现为心悸、胸闷、尿频、腹痛、腹泻及睡眠障碍等。主要原因包括：①对手术安全性，尤其是麻醉缺乏了解；②术前心理准备不足，担心手术效果；③对手术医生的年龄、技术、手术经验等反复思考，为此焦虑；④对手术疼痛的恐惧；⑤过去的经验，如既往住院及手术的经历，特别是伴有负性的情绪体验，或听说过某些手术意外的议论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1-27T08: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