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年临床助理医师《呼吸系统》考试大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呼吸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3060"/>
        <w:gridCol w:w="4568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呼吸系统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慢性阻塞性肺疾病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、病程分期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慢性肺源性心脏病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37" w:hRule="atLeast"/>
        </w:trPr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支气管哮喘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管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呼吸衰竭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肺炎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肺癌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支气管扩张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肺结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胸腔积液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气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与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血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肋骨骨折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脓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6:00Z</dcterms:created>
  <dc:creator>dell</dc:creator>
  <dc:description/>
  <dc:language>en-US</dc:language>
  <cp:lastModifiedBy>dell</cp:lastModifiedBy>
  <dcterms:modified xsi:type="dcterms:W3CDTF">2020-12-28T03:3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