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业务水平测试大纲</w:t>
      </w:r>
    </w:p>
    <w:p>
      <w:pPr>
        <w:pStyle w:val="Normal"/>
        <w:spacing w:lineRule="exact" w:line="560"/>
        <w:ind w:left="701" w:hanging="1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专业知识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br/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流行病学：李立明主编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第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民卫生出版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2007</w:t>
        <w:br/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营养与食品卫生学：孙长灏主编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eastAsia="仿宋_GB2312;仿宋"/>
          <w:color w:val="000000"/>
          <w:sz w:val="28"/>
          <w:szCs w:val="28"/>
        </w:rPr>
        <w:t> 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第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民卫生出版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2007</w:t>
        <w:br/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环境卫生学：杨克敌主编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第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民卫生出版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2008</w:t>
        <w:br/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卫生统计学：方积乾主编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eastAsia="仿宋_GB2312;仿宋"/>
          <w:color w:val="000000"/>
          <w:sz w:val="28"/>
          <w:szCs w:val="28"/>
        </w:rPr>
        <w:t> 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第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民卫生出版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2008</w:t>
        <w:br/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健康教育学：马</w:t>
      </w:r>
      <w:r>
        <w:rPr>
          <w:rFonts w:eastAsia="仿宋_GB2312;仿宋"/>
          <w:color w:val="000000"/>
          <w:sz w:val="28"/>
          <w:szCs w:val="28"/>
        </w:rPr>
        <w:t>  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骁主编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eastAsia="仿宋_GB2312;仿宋"/>
          <w:color w:val="000000"/>
          <w:sz w:val="28"/>
          <w:szCs w:val="28"/>
        </w:rPr>
        <w:t> 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第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民卫生出版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2004</w:t>
        <w:br/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卫生法律知识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br/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包括《传染病防治法》、《执业医师法》、《食品安全法》、《职业病防治法》、《突发事件应对法》、《艾滋病防治条例》、《突发公共卫生事件应急条例》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11</dc:creator>
  <dc:description/>
  <dc:language>en-US</dc:language>
  <cp:lastModifiedBy>1111</cp:lastModifiedBy>
  <dcterms:modified xsi:type="dcterms:W3CDTF">2020-04-22T08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