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表述中不属于症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 xml:space="preserve">、胸闷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 xml:space="preserve">、恶寒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 xml:space="preserve">、口苦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 xml:space="preserve">、发热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szCs w:val="21"/>
        </w:rPr>
        <w:t>、消渴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症”，是指疾病的单个症状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以及舌象、脉象等体征。如发热、畏寒、口苦、胸闷、便溏、苔黄、脉弦等。“证”，是指证候，即疾病发展过程中，某一阶段所出现若干症状的概括。消渴为西医的糖尿病，属于病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病人肢体软弱无力，行动不便属于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 xml:space="preserve">、瘫痪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 xml:space="preserve">、痹病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 xml:space="preserve">、痿病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 xml:space="preserve">、痫病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、中风后遗症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痿病肢体痿软无力，【医学教育网原创】行走不便；痹病则四肢关节疼痛，肿胀，变形，屈伸不利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银翘散中体现去其性而取其用之法的配伍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 xml:space="preserve">、银花、连翘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 xml:space="preserve">、芦根、芥穗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 xml:space="preserve">、竹叶、薄荷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 xml:space="preserve">、牛蒡子、苦桔梗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、荆芥穗、淡豆豉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银翘散中用荆芥穗与淡豆豉，【医学教育网原创】解表散邪。二药虽属辛温，但辛而不烈，温而不燥，配入辛凉解表方中，增强了辛散透表之力，是去其性而取其用之法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咳嗽肺阴亏耗证与肺痨肺阴亏损证的鉴别点在于有无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 xml:space="preserve">、干咳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 xml:space="preserve">、咳血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 xml:space="preserve">、潮热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 xml:space="preserve">、胸部隐隐闷痛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szCs w:val="21"/>
        </w:rPr>
        <w:t>、痰少而黏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咳嗽肺阴亏耗证症状：【医学教育网原创】干咳，咳声短促，痰少黏白，或痰中夹血，或声音逐渐嘶哑。午后潮热，颧红，手足心热，夜寐盗汗，口干咽燥，起病缓慢，日渐消瘦，疲惫。舌质红，少苔。脉细数。肺痨肺阴亏损证症状：干咳，咳声短促，少痰或痰中有时带血，如丝如点，色鲜红。午后手足心热，皮肤干灼，或有少量盗汗，口干咽燥，胸闷隐痛。舌质边尖红，苔薄少津。脉细或兼数。胸部闷痛为肺痨的症状，咳嗽不具有此症状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月经病的治疗原则重在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 xml:space="preserve">、补肾健脾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 xml:space="preserve">、益气养血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 xml:space="preserve">、治本调经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 xml:space="preserve">、疏肝养肝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szCs w:val="21"/>
        </w:rPr>
        <w:t>、调理冲任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月经病的治疗原则：【医学教育网原创】一是重在治本调经。二是分清先病和后病的论治原则。三应本着“急则治其标，缓则治其本”的原则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7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32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6-06T10:08:00Z</dcterms:modified>
  <cp:revision>39</cp:revision>
  <dc:subject/>
  <dc:title/>
</cp:coreProperties>
</file>