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面未仔细干燥，尚有水分，若此时充填，则会引起树脂充填修复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周性疼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性疼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填物折裂、松脱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继发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体折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面未仔细干燥，尚有水分，占据脱矿孔隙，妨碍粘接剂渗入釉柱孔隙内，也影响粘接性能。此项因素对粘接影响大，值得特别重视。可能导致充填体折裂、松脱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充填后出现悬突，则下列正确的处理措施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备牙后进行烤瓷冠的修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管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洁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去除充填物重新充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拔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出现有悬突时应及时去除；用细长砂石尖调磨，若不成功，应去除邻面充填物而重新充填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成牙周病的最直接因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菌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遗传因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分泌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身疾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菌斑是牙周病的始动因素，即牙菌斑是导致牙周病的最直接因素，而牙石、牙面着色、食物嵌塞、（牙合）创伤、解剖因素、不良习惯、医院性因素等都属于牙周病的局部促进因素，并非导致牙周病的直接因素。而遗传因素、内分泌因素和全身疾病等是属于牙周病的全身易感因素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牙周炎致病性最强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龈上菌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牙合）创伤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附着性龈下菌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附着性龈下菌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附着性菌斑：龈缘以下位于附着性龈下菌斑的表面或直接与龈沟上皮、袋内上皮接触的龈下菌斑，为结构较松散的菌群，主要为革兰阴性厌氧菌，如牙龈卟啉单胞菌、福赛坦菌和具核梭杆菌等，还包括许多能动菌和螺旋体。在牙周炎快速进展时，非附着龈下菌斑明显增多，毒力增强，与牙槽骨的快速破坏有关，与牙周炎的发生发展关系密切，被认为是牙周炎的“进展前沿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3:00Z</dcterms:created>
  <dc:creator>zyl</dc:creator>
  <dc:description/>
  <cp:keywords/>
  <dc:language>en-US</dc:language>
  <cp:lastModifiedBy>刘智超</cp:lastModifiedBy>
  <dcterms:modified xsi:type="dcterms:W3CDTF">2017-03-27T03:51:00Z</dcterms:modified>
  <cp:revision>3</cp:revision>
  <dc:subject/>
  <dc:title/>
</cp:coreProperties>
</file>