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阴阳偏盛采用的治疗原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损其有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其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整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阴阳偏盛：阴或阳的偏盛，主要是指“邪气盛则实”的病理变化。“阳盛则热，阴盛则寒”是阳偏盛和阴偏盛病机的特点。【医学教育网原创】前者其病属热属实，后者其病属寒属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损其有余，又称损其偏盛，是指阴或阳的一方偏盛有余的病证，应当用“实则泻之”的方法来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抑其阳盛：对“阳盛则热”所致的实热证，应用清泻阳热，“治热以寒”，用“热者寒之”的法则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损其阴盛：对“阴盛则寒”所致的实寒证，应当温散阴寒，“治寒以热”，用“寒者热之”的法则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胁灼痛，急躁易怒，头晕口苦，咳嗽咯血，舌红脉弦数，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火炽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胆湿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阳上亢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热壅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火犯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证临床表现：胸胁灼痛，急躁易怒，头胀头晕，面红目赤，口苦口干，咳嗽阵作，痰黄稠黏，甚则咳血，【医学教育网原创】舌红，苔薄黄，脉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前人有“丹皮治无汗骨蒸，【医学教育网原创】地骨皮治有汗骨蒸”之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骨皮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虚发热、盗汗骨蒸。能清肝肾之虚热，除有汗之骨蒸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热咳嗽。善清泄肺热，除肺中伏火，则清素之令自行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热出血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元参、麦冬、犀角、银花、黄连、生地、连翘、竹叶心、丹参组成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凉膈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仙方活命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普济消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营汤组成是犀角（水牛角代）、生地黄、元参、竹叶心、麦冬、丹参、黄连、银花、连翘。【医学教育网原创】方歌：清营汤治热传营，身热夜甚神不宁；角地银翘玄连竹，丹麦清热更护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凉膈散组成是川大黄、朴硝、炙甘草、山栀子仁、薄荷、黄芩、连翘、竹叶。方歌：凉膈硝黄栀子翘，黄芩甘草薄荷饶；竹叶蜜煎疗膈热，中焦燥实服之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方活命饮组成是白芷、贝母、防风、赤芍、当归尾、甘草节、皂角刺、穿山甲、天花粉、乳香、没药、金银花、陈皮。方歌：仙方活命金银花，防芷陈皮皂山甲；贝母花粉及乳没，赤芍甘草酒煎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犀角地黄汤组成是犀角（水牛角代）、生地黄、芍药、牡丹皮。方歌：犀角地黄芍药丹，血热妄行吐衄斑；蓄血发狂舌质绛，凉血散瘀病可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济消毒饮组成是黄芩酒炒、黄连酒炒、陈皮、生甘草、玄参、柴胡、桔梗、连翘、板蓝根、马勃、牛蒡子、薄荷、僵蚕、升麻。方歌：普济消毒蒡芩连，甘桔蓝根勃翘玄；升柴陈薄僵蚕入，大头瘟毒服之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水辨证属湿热壅盛者，其治疗最佳选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己椒苈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木防己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舟车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疏凿饮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八正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水湿热壅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：遍体浮肿，皮肤绷急光亮，【医学教育网原创】胸脘痞闷，烦热口渴，小便短赤，或大便干结，舌红，苔黄腻，脉沉数或濡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分利湿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疏凿饮子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3-10T02:59:00Z</dcterms:modified>
  <cp:revision>10</cp:revision>
  <dc:subject/>
  <dc:title/>
</cp:coreProperties>
</file>