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摘局部义齿大连接体的种类包括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舌板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腭板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舌杆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腭杆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说法均正确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连接体的种类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腭杆；②腭板；③舌杆；④舌板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有关可摘局部义齿小连接体说法正确的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它与大连接体应呈锐角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小连接体平行越过龈缘并缓冲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位于牙齿邻间隙内的倒凹区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将卡环、支托、基托等与大连接体相连接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小连接体要有足够的柔软度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连接体：小连接体的作用是把金属支架上的各部件，如卡环、支托、基托等与大连接体相连接。它与大连接体应呈直角、圆钝相连。小连接体垂直越过龈缘并缓冲。小连接体要有足够的硬度，位于牙齿邻间隙内的非倒凹区，避免影响义齿就位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种植体外形设计，对种植体的骨结合有一定的影响，其中种植体外形指的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种植体的自身强度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种植体与骨组织结合面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种植体应力的分布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种植体缓冲装置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均正确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种植体外形设计包括种植体的自身强度、与骨组织最大的结合面积、应力的合理分布、缓冲装置以及其表面不应有锐角等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术创伤对种植体的骨结合有一定的影响，由于钻孔产热过高，严格控制产热和散热，用骨钻钻孔时，速度不能超过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500r/min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1000r/min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1500r/min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2000r/min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2500r/min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术创伤种植手术时，由于钻孔产热过高，可使周围已分化和未分化的间叶细胞坏死。因此，手术中对骨组织活力的保护十分重要，即要求手术者操作精巧，严格控制产热和散热，用骨钻钻孔时，速度不能超过</w:t>
      </w:r>
      <w:r>
        <w:rPr>
          <w:rFonts w:cs="宋体;SimSun" w:ascii="宋体;SimSun" w:hAnsi="宋体;SimSun"/>
        </w:rPr>
        <w:t>2000r/min</w:t>
      </w:r>
      <w:r>
        <w:rPr>
          <w:rFonts w:ascii="宋体;SimSun" w:hAnsi="宋体;SimSun" w:cs="宋体;SimSun"/>
        </w:rPr>
        <w:t>，并以生理盐水注水降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41:00Z</dcterms:created>
  <dc:creator>zyl</dc:creator>
  <dc:description/>
  <cp:keywords/>
  <dc:language>en-US</dc:language>
  <cp:lastModifiedBy>刘智超</cp:lastModifiedBy>
  <dcterms:modified xsi:type="dcterms:W3CDTF">2017-03-06T00:08:00Z</dcterms:modified>
  <cp:revision>3</cp:revision>
  <dc:subject/>
  <dc:title/>
</cp:coreProperties>
</file>