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牙槽嵴承托（牙合）力的区域面积仅约为上颌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1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2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30%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4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0%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牙槽嵴承托（牙合）力的区域面积仅约为上颌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因此下颌牙槽嵴单位面积受力较大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颌牙槽嵴的平均吸收速度是上颌的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5</w:t>
      </w:r>
      <w:r>
        <w:rPr>
          <w:rFonts w:ascii="宋体;SimSun" w:hAnsi="宋体;SimSun" w:cs="宋体;SimSun"/>
        </w:rPr>
        <w:t>倍以上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下颌牙槽嵴承托（牙合）力的区域面积仅约为上颌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因此下颌牙槽嵴单位面积受力较大，下颌牙槽嵴的平均吸收速度是上颌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拔除上颌第二磨牙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仍出血不止。检查发现到颊侧牙龈撕裂，渗血明显，最好采用以下哪种方法止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结扎颈外动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碘仿纱条填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身应用止血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缝合撕裂牙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明胶海绵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纱球压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缝合撕裂牙龈，可使微小血管管腔闭塞，从而达到止血效果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侧颞下间隙感染患者，已经行颞部及下颌下区切口的上、下贯通式切开引流术，流出大量脓性分泌物，应选择的引流方式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片状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负压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管状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纱条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碘仿纱条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状引流在口腔临床中经常采用，适用于脓腔较小、位置表浅的开放式引流。负压引流一般适用于闭式引流，也就是脓腔不是开放的，一般在颌面部大手术如颈清后使用。管状引流一般适用于创口大的开放式引流，本题中为贯通式、创口大，所以适用。细纱条适用于创口小的开放式引流。碘仿纱条引流适用于重度感染的稍大开放式脓腔的引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1:00Z</dcterms:created>
  <dc:creator>zyl</dc:creator>
  <dc:description/>
  <cp:keywords/>
  <dc:language>en-US</dc:language>
  <cp:lastModifiedBy>刘智超</cp:lastModifiedBy>
  <dcterms:modified xsi:type="dcterms:W3CDTF">2017-02-27T07:38:00Z</dcterms:modified>
  <cp:revision>3</cp:revision>
  <dc:subject/>
  <dc:title/>
</cp:coreProperties>
</file>