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我的医考之路</w:t>
      </w:r>
      <w:r>
        <w:rPr>
          <w:rFonts w:eastAsia="宋体;SimSun"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 w:eastAsia="宋体;SimSun"/>
          <w:b/>
          <w:sz w:val="32"/>
          <w:szCs w:val="32"/>
        </w:rPr>
        <w:t>学习体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非常感谢医学教育网各位老师的悉心辅导，让我以优异的成绩，顺利地通过了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中医执业医师资格考试。回顾去年的备考经历，我愿意和同学们分享几点学习体会，希望能够帮助大家顺利通过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的中医执业医师资格考试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下定决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当初我备考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中医执业医师资格考试就是抱着一次性通过的决心，不想再有第二次、第三次。树立了这个决心，无论我每天有多忙，都坚持听网课，跟着老师的节奏稳扎稳打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9370</wp:posOffset>
            </wp:positionV>
            <wp:extent cx="5267325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听课、记忆加做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听课的目的是为了明确重点，帮助我们记忆考试的要点。因此，只听课不记忆，效果会大打折扣，毕竟知识需要我们自己内化，不要幻想听几遍课程，就都能学会，关键还是要自己反复记忆。听课和记忆的目的是为了能做对题。因此，做题也很重要，我不提倡大家搞题海战术，无论做什么题，关键是要标记错题，临考前除了记忆核心考点外，就是翻看以前的错题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记忆技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基础阶段：每天少量记忆、注重重复。比如每天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味中药、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穴位、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方子、中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章、</w:t>
      </w:r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</w:rPr>
        <w:t>外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章、</w:t>
      </w:r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</w:rPr>
        <w:t>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章、</w:t>
      </w:r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</w:rPr>
        <w:t>儿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章等，可随个人的时间、基础情况灵活制定。转天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记忆新的内容</w:t>
      </w:r>
      <w:r>
        <w:rPr>
          <w:rFonts w:ascii="宋体;SimSun" w:hAnsi="宋体;SimSun" w:cs="宋体;SimSun" w:eastAsia="宋体;SimSun"/>
        </w:rPr>
        <w:t>后还要</w:t>
      </w:r>
      <w:r>
        <w:rPr>
          <w:rFonts w:ascii="宋体;SimSun" w:hAnsi="宋体;SimSun" w:cs="宋体;SimSun" w:eastAsia="宋体;SimSun"/>
        </w:rPr>
        <w:t>将昨天背过的内容再熟悉一遍，每天循环往复。过了几天，如果觉得自己记过的东西忘了，也不要气馁，继续反复记忆，经过多次努力，会不断有成效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冲刺阶段：中医内、外、妇、儿、针灸联合记忆，比如中内的感冒和儿科的感冒、妇科的经行感冒、针灸治疗感冒联合记忆，一个病统领中医内、外、妇、儿、针灸，主要记忆各自的特点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相信网课的课程安排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课的课程分基础阶段、实践技能和冲刺阶段，基础阶段讲得系统全面，实践技能针对操作要点，冲刺阶段讲的突出重点并配合真题讲解。建议各位同学在实践技能考试之前最少要看完中基、中诊、中药、方剂、中内、诊基、西内的课程，再学习实践技能的课程。如果同学们能在技能考试前也看完中外、中妇、中儿的课程效果会更好。冲刺阶段的课程不要着急听，时间充裕的同学尽量完成基础阶段的学习再学习冲刺课程。同学们不要担心网校的课程安排，操之过急，通过基础阶段、实践技能阶段和冲刺阶段的三层级复习，会帮助我们反复夯实重点知识，提升做题能力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利用好模拟题、查漏补缺、建立信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网课在笔试考试前会有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套模拟题，建议大家利用整时间进行自我检测，标记好错题，翻看答案讲解查漏补缺。冲刺阶段，我每次模拟题的分数都是</w:t>
      </w:r>
      <w:r>
        <w:rPr>
          <w:rFonts w:eastAsia="宋体;SimSun" w:cs="宋体;SimSun" w:ascii="宋体;SimSun" w:hAnsi="宋体;SimSun"/>
        </w:rPr>
        <w:t>500+</w:t>
      </w:r>
      <w:r>
        <w:rPr>
          <w:rFonts w:ascii="宋体;SimSun" w:hAnsi="宋体;SimSun" w:cs="宋体;SimSun" w:eastAsia="宋体;SimSun"/>
        </w:rPr>
        <w:t>，当时我还有点不相信自己的成绩，担心模拟题的难度是否偏低，但经历过正式考试后，我才明白原来模拟题能够在一定程度上反映出知识掌握的水平。因此，当同学们做模拟题能考取较高的成绩时，要相信自己通过考试大有希望，不要有过度的紧张和焦虑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答题卡填涂仔细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场填涂答题卡特别关键，请各位同学一定要认真填写自己的姓名、准考号、试卷编号、单元号等，特别要注意单元号，检查时一定要核对无误，不要因为自己的过度紧张和一时粗心，造成不必要的后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以上就是我和同学们分享的学习体会，希望同学们能够有所借鉴。最后，预祝医学教育网的老师新春快乐，各位同学都能顺利通过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中医执业医师资格考试，谢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0:00Z</dcterms:created>
  <dc:creator>晨曦</dc:creator>
  <dc:description/>
  <cp:keywords/>
  <dc:language>en-US</dc:language>
  <cp:lastModifiedBy>cdel</cp:lastModifiedBy>
  <dcterms:modified xsi:type="dcterms:W3CDTF">2017-01-20T07:49:00Z</dcterms:modified>
  <cp:revision>4</cp:revision>
  <dc:subject/>
  <dc:title/>
</cp:coreProperties>
</file>