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证手术效果的基础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手术层次清楚、逐层剖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主刀与助手要相互配合，作好组织的牵引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首先应熟悉局部解剖，具有明确的解剖概念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组织损伤小，动作要求细巧、准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避免过度用力，以减少组织撕裂伤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离是显露组织的解剖部位、保护正常和重要组织、切除病变组织从而完成手术的重要手段。解剖分离应在正常组织层次中进行，即做到手术层次清楚、逐层剖入。为此，首先应熟悉局部解剖，具有明确的解剖概念，这是保证手术效果的基础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锐性分离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于精细的层次解剖或分离粘连坚实的瘢痕组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用的器械为锐性的手术刀和手术剪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法对组织损伤小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作要求细巧、准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在盲视下进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锐性分离：用于精细的层次解剖或分离粘连坚实的瘢痕组织。使用的器械为锐性的手术刀和手术剪。此法对组织损伤小，动作要求细巧、准确，一般应在直视下进行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牙体缺损的影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美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功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理状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缺损可直接影响患者的功能、美观、发音和心理状态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牙体缺损的影响中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龈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癫痫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理状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食物嵌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颌系统的功能紊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缺损的影响：①牙本质敏感；②牙髓症状；③牙周症状；④咬合症状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他不良影响：牙体缺损可直接影响患者的功能、美观、发音和心理状态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6:00Z</dcterms:created>
  <dc:creator>zyl</dc:creator>
  <dc:description/>
  <cp:keywords/>
  <dc:language>en-US</dc:language>
  <cp:lastModifiedBy>刘智超</cp:lastModifiedBy>
  <dcterms:modified xsi:type="dcterms:W3CDTF">2016-09-20T00:06:00Z</dcterms:modified>
  <cp:revision>32</cp:revision>
  <dc:subject/>
  <dc:title/>
</cp:coreProperties>
</file>