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牙齿（牙合）面和邻面由于咀嚼作用而发生的均衡的磨损称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磨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酸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楔缺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常生理咀嚼过程中，随着年龄的增长，牙齿（牙合）面和邻面由于咀嚼作用而发生的均衡的磨损称为生理性磨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由机械摩擦作用而造成的牙齿硬组织渐进丧失的疾病，称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龋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酸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牙震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隐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损指主要由机械摩擦作用而造成的牙齿硬组织渐进丧失的疾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>综合征的特点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发育迟缓、智力低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常有上颌发育不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面部扁平，眶距增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周破坏程度远不如菌斑、牙石等局部刺激的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严重的牙周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>综合征：患者有发育迟缓和智力低下。约一半患者有先天性心脏病，约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患儿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前夭折。面貌特征为面部扁平，眶距增宽，鼻梁低宽，颈部短粗。常有上颌发育不足，萌牙较迟，错（牙合）畸形，牙间隙较大，系带附着位置过高等。几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患者均有严重的牙周炎，且其牙周破坏程度远超过菌斑、牙石等局部刺激的量。全口牙齿均有深牙周袋及炎症，下颌前牙较重，有时可有牙龈退缩，病情迅速加重，有时可伴坏死性龈炎。乳牙和恒牙均可受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病因描述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属于常染色体显性遗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男患病几率更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组织蛋白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TSC</w:t>
      </w:r>
      <w:r>
        <w:rPr>
          <w:rFonts w:ascii="宋体;SimSun" w:hAnsi="宋体;SimSun" w:cs="宋体;SimSun"/>
        </w:rPr>
        <w:t>）基因的突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性粒细胞趋化功能升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为遗传性疾病，属于常染色体隐性遗传。父母不患该症，但可能为血缘婚姻（约占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），双亲必须均携带常染色体基因才使其子女患本病。患者的同胞也可患本病，男女患病几率均等。最近的研究显示，组织蛋白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TSC</w:t>
      </w:r>
      <w:r>
        <w:rPr>
          <w:rFonts w:ascii="宋体;SimSun" w:hAnsi="宋体;SimSun" w:cs="宋体;SimSun"/>
        </w:rPr>
        <w:t>）基因的突变可能是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（</w:t>
      </w:r>
      <w:r>
        <w:rPr>
          <w:rFonts w:cs="宋体;SimSun" w:ascii="宋体;SimSun" w:hAnsi="宋体;SimSun"/>
        </w:rPr>
        <w:t>PLS</w:t>
      </w:r>
      <w:r>
        <w:rPr>
          <w:rFonts w:ascii="宋体;SimSun" w:hAnsi="宋体;SimSun" w:cs="宋体;SimSun"/>
        </w:rPr>
        <w:t>）的致病基础。有人报道本病患者的中性粒细胞趋化功能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3:00Z</dcterms:created>
  <dc:creator>zyl</dc:creator>
  <dc:description/>
  <dc:language>en-US</dc:language>
  <cp:lastModifiedBy>dell</cp:lastModifiedBy>
  <dcterms:modified xsi:type="dcterms:W3CDTF">2016-07-19T08:03:00Z</dcterms:modified>
  <cp:revision>2</cp:revision>
  <dc:subject/>
  <dc:title/>
</cp:coreProperties>
</file>