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说法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胃有“太仓”之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胃有“水谷之海”之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有“五脏六腑之海”之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肠者，受盛之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肠者，传导之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有“五脏六腑之海”之称。胃主腐熟水谷：指胃气将饮食物初步消化，并形成食糜的作用。容纳于胃中的饮食物，经过胃气的磨化和腐熟作用后，精微物质被吸收，并由脾气转输而营养全身，未被消化的食糜则下传于小肠作进一步消化。【医学教育网原创】经过胃的腐熟，水谷才能游溢出人体所需要的精微物质，人的气血才能充盛，脏腑组织才能得到水谷精微的充养而发挥其各自的生理机能，故又称胃为“水谷气血之海”，“五脏六腑之海也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羌活、独活都能祛风解表、胜湿止痛，其区别在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独活为“风药中之燥剂”，羌活则为“风药中之润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羌活的解表力弱，独活的解表力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羌活能够治疗阳明头痛，独活能够治疗少阳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独活善于治疗半身以下的寒湿痹痛，羌活善于治疗半身以上的寒湿痹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羌活与独活二药，均能祛风胜湿、止痛、解表，常用治风寒湿痹和外感风寒湿表证。但羌活气味较浓，发散解表力强，善治上部风寒湿痹痛；独活气味较淡，性较和缓，长于治下部风寒湿痹痛，其解表之力不及羌活。【医学教育网原创】若一身尽痛，则二药常相须为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毒蛇咬伤的临床表现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神经毒潜伏期短，吸收速度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神经毒局部症状重，易被发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液毒潜伏期长，吸收速度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液毒局部症状轻，全身症状出现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混合毒造成的死亡原因为神经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神经毒毒蛇咬伤者潜伏期较长，多在伤后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小时出现症状，神经毒毒蛇咬伤后局部症状不显著，血液毒毒蛇咬伤者在短期内即出现全身中毒症状，【医学教育网原创】血液毒毒蛇咬伤后局部疼痛剧烈，肿胀明显，混合毒造成死亡的主要原因仍为神经毒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左旋多巴抗帕金森病的作用部位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延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黑质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纹状体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延脑第四脑室底部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大脑皮层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丘脑下部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左旋多巴在脑内多巴胺脱羧酶的作用下生成</w:t>
      </w:r>
      <w:r>
        <w:rPr>
          <w:rFonts w:cs="Arial" w:ascii="宋体;SimSun" w:hAnsi="宋体;SimSun"/>
          <w:szCs w:val="21"/>
        </w:rPr>
        <w:t>DA</w:t>
      </w:r>
      <w:r>
        <w:rPr>
          <w:rFonts w:ascii="宋体;SimSun" w:hAnsi="宋体;SimSun" w:cs="Arial"/>
          <w:szCs w:val="21"/>
        </w:rPr>
        <w:t>，补充黑质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纹状体</w:t>
      </w:r>
      <w:r>
        <w:rPr>
          <w:rFonts w:cs="Arial" w:ascii="宋体;SimSun" w:hAnsi="宋体;SimSun"/>
          <w:szCs w:val="21"/>
        </w:rPr>
        <w:t>DA</w:t>
      </w:r>
      <w:r>
        <w:rPr>
          <w:rFonts w:ascii="宋体;SimSun" w:hAnsi="宋体;SimSun" w:cs="Arial"/>
          <w:szCs w:val="21"/>
        </w:rPr>
        <w:t>不足，产生抗帕金森病作用。【医学教育网原创】故左旋多巴抗帕金森病的作用部位在黑质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纹状体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霍乱最主要的病理生理改变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急性肾功能衰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微循环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急性心功能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脑功能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量水分及电解质丧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剧烈腹泻和呕吐，导致体内水和电解质大量丢失，迅速出现脱水、电解质和酸碱平衡紊乱，【医学教育网原创】严重者可出现循环衰竭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7-13T01:10:00Z</dcterms:modified>
  <cp:revision>172</cp:revision>
  <dc:subject/>
  <dc:title/>
</cp:coreProperties>
</file>