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致上下颌牙槽嵴前部和后部空间位置关系的不协调的原因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弓的外形逐渐缩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下牙弓的外形逐渐变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上颌弓的外形逐渐变大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下牙弓的外形逐渐缩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A+B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颌弓的外形逐渐缩小，下牙弓外形逐渐变大。久而久之，导致上下颌牙槽嵴前部和后部空间位置关系的不协调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口腔功能影响最大的疾病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后牙牙体缺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列缺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牙列缺失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颞下颌关节紊乱病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牙列重度磨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牙列缺失对患者的咀嚼功能、面容改变产生重大影响，是一种潜在的病理状态。随着时间的推移，可继而引起牙槽嵴、口腔黏膜、颞下颌关节、咀嚼肌及神经系统的有害改变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复发作并形成两颊瘘的第三磨牙牙冠周炎，其根治方法为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切除瘘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拔除病原牙，搔刮瘘管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切除瘘管，应用抗生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切除瘘管，局部冲洗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拔除病原牙，切除瘘管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反复发作形成的“颊瘘”需要切除，局麻下切除篓道理得肉芽组织及面部瘘管口边缘组织，然后缝合。“龈瘘”可以搔刮瘘管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者女性，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，因左侧腮腺肿物局麻下行左侧腮腺浅叶及肿物切除术，术后局部应用绷带加压包扎，最好选用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三角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四头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头颅弹性绷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叉十字绷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单眼交叉绷带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叉十字绷带，适用于颌面和上颈部术后和损伤的创口包扎。包括双侧面部耳前区、耳后区、腮腺区、颌下区及颏下区伤口包扎。该方法固定范围广，加压可靠、牢固，不易滑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1:00Z</dcterms:created>
  <dc:creator>zyl</dc:creator>
  <dc:description/>
  <cp:keywords/>
  <dc:language>en-US</dc:language>
  <cp:lastModifiedBy>刘智超</cp:lastModifiedBy>
  <dcterms:modified xsi:type="dcterms:W3CDTF">2016-04-18T05:40:00Z</dcterms:modified>
  <cp:revision>6</cp:revision>
  <dc:subject/>
  <dc:title/>
</cp:coreProperties>
</file>