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32</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治疗肺热咯血首选的穴位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太渊</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孔最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列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少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鱼际</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孔最：郄穴【主治】①咯血、咳嗽、气喘、咽喉肿痛等肺系病证；②肘臂挛痛。【医学教育网原创】故根据题干所问，正确的选项是</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容量负荷过重见于（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高血压</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肺动脉高压</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肺动脉瓣狭窄</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主动脉瓣狭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主动脉瓣关闭不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容量负荷（前负荷）过重见于以下两种情况：①心脏瓣膜关闭不全，血液反流，如主动脉瓣关闭不全、二尖瓣关闭不全等；②左、右心或动静脉分流性先天性心血管病如室间隔缺损、动脉导管未闭等。【医学教育网原创】故根据题干要求，正确的选项是</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麻黄与桂枝配伍属于（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相须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相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相杀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相恶</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宋体;SimSun"/>
          <w:szCs w:val="21"/>
        </w:rPr>
        <w:t>相须：就是两种功效相似的药物配合应用，可以增强原有药物的疗效。如麻黄配桂枝，能增强发汗解表、祛风散寒的作用；石膏与知母配合，能明显增强清热泻火的治疗效果。</w:t>
      </w:r>
      <w:r>
        <w:rPr>
          <w:rFonts w:ascii="宋体;SimSun" w:hAnsi="宋体;SimSun" w:cs="Arial"/>
          <w:kern w:val="0"/>
          <w:szCs w:val="21"/>
        </w:rPr>
        <w:t>【医学教育网原创】故根据题干所问，最佳的选项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80"/>
        <w:jc w:val="left"/>
        <w:rPr/>
      </w:pPr>
      <w:r>
        <w:rPr>
          <w:rFonts w:ascii="宋体;SimSun" w:hAnsi="宋体;SimSun" w:cs="Arial"/>
          <w:kern w:val="0"/>
          <w:szCs w:val="21"/>
        </w:rPr>
        <w:t xml:space="preserve">发生传染病暴发时，要求有关单位向所在地县级人民政府卫生行政主管部门报告的时限为（  ）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1</w:t>
      </w:r>
      <w:r>
        <w:rPr>
          <w:rFonts w:ascii="宋体;SimSun" w:hAnsi="宋体;SimSun" w:cs="Arial"/>
          <w:kern w:val="0"/>
          <w:szCs w:val="21"/>
        </w:rPr>
        <w:t>小时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2</w:t>
      </w:r>
      <w:r>
        <w:rPr>
          <w:rFonts w:ascii="宋体;SimSun" w:hAnsi="宋体;SimSun" w:cs="Arial"/>
          <w:kern w:val="0"/>
          <w:szCs w:val="21"/>
        </w:rPr>
        <w:t>小时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3</w:t>
      </w:r>
      <w:r>
        <w:rPr>
          <w:rFonts w:ascii="宋体;SimSun" w:hAnsi="宋体;SimSun" w:cs="Arial"/>
          <w:kern w:val="0"/>
          <w:szCs w:val="21"/>
        </w:rPr>
        <w:t>小时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4</w:t>
      </w:r>
      <w:r>
        <w:rPr>
          <w:rFonts w:ascii="宋体;SimSun" w:hAnsi="宋体;SimSun" w:cs="Arial"/>
          <w:kern w:val="0"/>
          <w:szCs w:val="21"/>
        </w:rPr>
        <w:t>小时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5</w:t>
      </w:r>
      <w:r>
        <w:rPr>
          <w:rFonts w:ascii="宋体;SimSun" w:hAnsi="宋体;SimSun" w:cs="Arial"/>
          <w:kern w:val="0"/>
          <w:szCs w:val="21"/>
        </w:rPr>
        <w:t>小时内</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ind w:firstLine="422"/>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宋体;SimSun"/>
          <w:szCs w:val="21"/>
        </w:rPr>
        <w:t>突发事件的报告情形和报告时限要求突发事件监测机构、医疗卫生机构和有关单位发现有下列情形之一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或者可能发生传染病暴发、流行的；</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或者发现不明原因的群体性疾病的；</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传染病菌种、毒种丢失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或者可能发生重大食物和职业中毒事件的。</w:t>
      </w:r>
      <w:r>
        <w:rPr>
          <w:rFonts w:ascii="宋体;SimSun" w:hAnsi="宋体;SimSun" w:cs="Arial"/>
          <w:kern w:val="0"/>
          <w:szCs w:val="21"/>
        </w:rPr>
        <w:t>【医学教育网原创】因此，根据题干所问，正确的选项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疼痛轻微，尚可忍耐，但症状绵绵不休的疼痛属于（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刺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闷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酸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空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隐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隐痛指疼痛轻微，尚可忍耐，但绵绵不休的症状。是虚证疼痛的特点。多因阳气精血亏虚，脏腑经脉失养所致。常见于头、脘腹、胁肋、腰背等部位。【医学教育网原创】因此，结合题干所问，正确的答案是</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5</w:t>
      </w:r>
      <w:r>
        <w:rPr>
          <w:rFonts w:ascii="宋体;SimSun" w:hAnsi="宋体;SimSun" w:cs="宋体;SimSun"/>
          <w:color w:val="000000"/>
          <w:szCs w:val="21"/>
          <w:u w:val="single"/>
        </w:rPr>
        <w:t>年第</w:t>
      </w:r>
      <w:r>
        <w:rPr>
          <w:rFonts w:cs="宋体;SimSun" w:ascii="宋体;SimSun" w:hAnsi="宋体;SimSun"/>
          <w:color w:val="000000"/>
          <w:szCs w:val="21"/>
          <w:u w:val="single"/>
        </w:rPr>
        <w:t>32</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6-29T03:34:00Z</dcterms:modified>
  <cp:revision>728</cp:revision>
  <dc:subject/>
  <dc:title/>
</cp:coreProperties>
</file>