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结合医儿科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麻疹出疹与发热的关系是（  ）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热退疹出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热甚疹出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先出疹，后发热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只出疹，不发热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发热伊始即有疹出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麻疹、风疹、幼儿急疹、猩红热各自发热与出疹的关系？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麻疹：在发热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天左右开始出疹，此时发热、呼吸道症状达高峰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疹：多数病人发热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天后出疹，发热渐退，皮疹逐渐隐没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幼儿急疹：热退后出疹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猩红热：发热数小时后出疹，出疹时热高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孔最穴位于尺泽穴与太渊穴连线上，腕横纹上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4</w:t>
      </w:r>
      <w:r>
        <w:rPr>
          <w:rFonts w:ascii="宋体;SimSun" w:hAnsi="宋体;SimSun" w:cs="Arial"/>
          <w:kern w:val="0"/>
          <w:szCs w:val="21"/>
        </w:rPr>
        <w:t>寸处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5</w:t>
      </w:r>
      <w:r>
        <w:rPr>
          <w:rFonts w:ascii="宋体;SimSun" w:hAnsi="宋体;SimSun" w:cs="Arial"/>
          <w:kern w:val="0"/>
          <w:szCs w:val="21"/>
        </w:rPr>
        <w:t>寸处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6</w:t>
      </w:r>
      <w:r>
        <w:rPr>
          <w:rFonts w:ascii="宋体;SimSun" w:hAnsi="宋体;SimSun" w:cs="Arial"/>
          <w:kern w:val="0"/>
          <w:szCs w:val="21"/>
        </w:rPr>
        <w:t>寸处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7</w:t>
      </w:r>
      <w:r>
        <w:rPr>
          <w:rFonts w:ascii="宋体;SimSun" w:hAnsi="宋体;SimSun" w:cs="Arial"/>
          <w:kern w:val="0"/>
          <w:szCs w:val="21"/>
        </w:rPr>
        <w:t>寸处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8</w:t>
      </w:r>
      <w:r>
        <w:rPr>
          <w:rFonts w:ascii="宋体;SimSun" w:hAnsi="宋体;SimSun" w:cs="Arial"/>
          <w:kern w:val="0"/>
          <w:szCs w:val="21"/>
        </w:rPr>
        <w:t>寸处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孔最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定位】在前臂前区，腕掌侧远端横纹上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寸，尺泽与太渊连线上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功能不全肺淤血时，在痰中出现的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白细胞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夏科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莱登结晶体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上皮细胞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色素细胞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枯什曼螺旋体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痰液的直接涂片检查：正常人痰液内可有少量白细胞及上皮细胞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白细胞：中性粒细胞（或脓细胞）增多，见于呼吸系统化脓性感染；嗜酸性粒细胞增多，见于支气管哮喘、过敏性支气管炎、肺吸虫病等；淋巴细胞增多，见于肺结核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红细胞：脓性痰中可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见少量红细胞；呼吸道疾病及出血性疾病，痰中可见大量红细胞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上皮细胞：鳞状上皮细胞增多，见于急性喉炎和咽炎；柱状上皮细胞增多，见于支气管炎、支气管哮喘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含铁血黄素细胞：见于心功能不全引起的肺淤血、肺梗死、肺出血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夏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莱登结晶：可能来自嗜酸性粒细胞，见于支气管哮喘、肺吸虫病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故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强心苷中毒最常见的早期症状是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Q-T</w:t>
      </w:r>
      <w:r>
        <w:rPr>
          <w:rFonts w:ascii="宋体;SimSun" w:hAnsi="宋体;SimSun" w:cs="Arial"/>
          <w:kern w:val="0"/>
          <w:szCs w:val="21"/>
        </w:rPr>
        <w:t>间期缩短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胃肠道反应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头痛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房室传导阻滞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低血钾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老师你好，强心苷最严重的反应是心室颤动吗？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心苷中毒，胃肠道反应较常见，亦是中毒时的早期反应，可见厌食、恶心、呕吐、腹泻、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腹痛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脏反应：是强心苷中毒最严重的反应，临床所见的各种心律失常都有可能出现，如室性早搏、室性或室上性心动过速、房室传导阻滞、窦性心动过缓等。其中室性早搏最多见且早见；室性心动过速最为严重，应及时救治，以免发展为致命的室颤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描述对提示</w:t>
      </w:r>
      <w:r>
        <w:rPr>
          <w:rFonts w:cs="Arial" w:ascii="宋体;SimSun" w:hAnsi="宋体;SimSun"/>
          <w:kern w:val="0"/>
          <w:szCs w:val="21"/>
        </w:rPr>
        <w:t>AIDS</w:t>
      </w:r>
      <w:r>
        <w:rPr>
          <w:rFonts w:ascii="宋体;SimSun" w:hAnsi="宋体;SimSun" w:cs="Arial"/>
          <w:kern w:val="0"/>
          <w:szCs w:val="21"/>
        </w:rPr>
        <w:t>的诊断无意义（  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体重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个月内下降</w:t>
      </w:r>
      <w:r>
        <w:rPr>
          <w:rFonts w:cs="Arial" w:ascii="宋体;SimSun" w:hAnsi="宋体;SimSun"/>
          <w:kern w:val="0"/>
          <w:szCs w:val="21"/>
        </w:rPr>
        <w:t>10%</w:t>
      </w:r>
      <w:r>
        <w:rPr>
          <w:rFonts w:ascii="宋体;SimSun" w:hAnsi="宋体;SimSun" w:cs="Arial"/>
          <w:kern w:val="0"/>
          <w:szCs w:val="21"/>
        </w:rPr>
        <w:t>以上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慢性咳嗽或腹泻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月以上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口腔毛状白斑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腹股沟淋巴结明显肿大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反复出现带状疱疹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艾滋病艾滋病期的诊断：有流行病学史，实验室检查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抗体阳性，加下述各项中的任何一项即可诊断：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因不明的不规则发热，体温高于</w:t>
      </w:r>
      <w:r>
        <w:rPr>
          <w:rFonts w:cs="宋体;SimSun" w:ascii="宋体;SimSun" w:hAnsi="宋体;SimSun"/>
          <w:szCs w:val="21"/>
        </w:rPr>
        <w:t>38℃</w:t>
      </w:r>
      <w:r>
        <w:rPr>
          <w:rFonts w:ascii="宋体;SimSun" w:hAnsi="宋体;SimSun" w:cs="宋体;SimSun"/>
          <w:szCs w:val="21"/>
        </w:rPr>
        <w:t>持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以上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慢性腹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日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持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以上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体重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内下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以上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反复发作的口腔念珠菌感染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反复发作的单纯疱疹病毒、带状疱疹病毒感染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卡氏肺孢子菌肺炎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反复发生的细菌性肺炎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活动性结核或非结核分枝杆菌病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深部真菌感染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中枢神经系统占位性病变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中青年人出现痴呆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活动性巨细胞病毒感染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弓形体病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马尔尼菲青霉菌感染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反复发生的败血症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皮肤黏膜或内脏的卡波西肉瘤、淋巴瘤。另外，</w:t>
      </w:r>
      <w:r>
        <w:rPr>
          <w:rFonts w:cs="宋体;SimSun" w:ascii="宋体;SimSun" w:hAnsi="宋体;SimSun"/>
          <w:szCs w:val="21"/>
        </w:rPr>
        <w:t>CD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淋巴细胞计数＜</w:t>
      </w:r>
      <w:r>
        <w:rPr>
          <w:rFonts w:cs="宋体;SimSun" w:ascii="宋体;SimSun" w:hAnsi="宋体;SimSun"/>
          <w:szCs w:val="21"/>
        </w:rPr>
        <w:t>200/μl</w:t>
      </w:r>
      <w:r>
        <w:rPr>
          <w:rFonts w:ascii="宋体;SimSun" w:hAnsi="宋体;SimSun" w:cs="宋体;SimSun"/>
          <w:szCs w:val="21"/>
        </w:rPr>
        <w:t>也可帮助诊断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4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29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9-01T01:51:00Z</dcterms:modified>
  <cp:revision>730</cp:revision>
  <dc:subject/>
  <dc:title/>
</cp:coreProperties>
</file>