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君相安位关系的两脏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与肺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与肾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与脾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与肝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与肝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为君火，肾为相火（命火）。命火秘藏，则心阳充足；心阳充盛，则相火亦旺。君相安位，则心肾上下交济，心阳、肾阳旺盛而正常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与肾的关系：心与肾在生理上的联系，主要表现为“心肾相交”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心肾相交的机理，主要从水火既济、精神互用、君相安位来阐发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肠气滞证可见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脘腹胀满，嗳腐吞酸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脘腹胀痛，痛而欲吐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脘腹冷痛，泛吐清水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脘腹硬满，大便秘结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腹冷痛，痛势急剧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寒滞胃肠证、食滞胃肠证与胃肠气滞证的具体表现分别是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滞胃肠证、食滞胃肠证与胃肠气滞证的具体表现是什么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一）寒滞胃肠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表现：胃脘、腹部冷痛，痛势暴急，遇寒加剧，得温则减，恶心呕吐，吐后痛缓，口淡不渴，或口泛清水，腹泻清稀，或腹胀便秘，面白或青，恶寒肢冷，舌苔白润，脉弦紧或沉紧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二）食滞胃肠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表现：脘腹胀满疼痛、拒按，厌食，嗳腐吞酸，呕吐酸馊食物，吐后胀痛得减，或腹痛，肠鸣，矢气臭如败卵，泻下不爽，大便酸腐臭秽，舌苔厚腻，脉滑或沉实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三）胃肠气滞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表现：胃脘、腹部胀满疼痛，走窜不定，痛而欲吐或欲泻，泻而不爽，嗳气，肠鸣，矢气，得嗳气、矢气后痛胀可缓解，或无肠鸣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矢气则胀痛加剧，或大便秘结，苔厚，脉弦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郁金能活血行气止痛，治疗胸胁疼痛常配伍的药物是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川芎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姜黄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桃仁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乳香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丹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郁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活血止痛，行气解郁，清心凉血，利胆退黄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气滞血瘀痛证。本品既能活血，又能行气，故治气血瘀滞之痛证。治胸胁疼痛，常配伍丹参、柴胡等同用；治月经不调、痛经等，常配伍香附同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热病神昏，癫痫痰闭。本品辛散苦泻，能解郁开窍，又能清心火，故可用于痰浊蒙蔽心窍，热陷心包之神昏，常配石菖蒲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栀子等，如菖蒲郁金汤；治癫痫痰闭，可配白矾同，用如白金丸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吐血，衄血，倒经，尿血，血淋。本品性寒，能清热凉血止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肝胆湿热黄疸、胆石症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余某，女，</w:t>
      </w:r>
      <w:r>
        <w:rPr>
          <w:rFonts w:cs="Arial" w:ascii="宋体;SimSun" w:hAnsi="宋体;SimSun"/>
          <w:kern w:val="0"/>
          <w:szCs w:val="21"/>
        </w:rPr>
        <w:t>57</w:t>
      </w:r>
      <w:r>
        <w:rPr>
          <w:rFonts w:ascii="宋体;SimSun" w:hAnsi="宋体;SimSun" w:cs="Arial"/>
          <w:kern w:val="0"/>
          <w:szCs w:val="21"/>
        </w:rPr>
        <w:t>岁。咳唾涎沫，短气喘促，咽喉干燥，舌干红少苔，脉虚数。治宜选用（　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养阴清肺汤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麦门冬汤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燥救肺汤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炙甘草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百合固金汤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老师解释麦门冬汤、清燥救肺汤、养阴清肺汤、百合固金汤的功用、主治分别是什么？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麦门冬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用：清养肺胃，降逆下气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虚热肺痿。咳嗽气喘，咽喉不利，咯痰不爽，或咳唾涎沫，口干咽燥，手足心热，舌红少苔，脉虚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胃阴不足证。呕吐，纳少，呃逆，口渴咽干，舌红少苔，脉虚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燥救肺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用：清肺润燥，益气养阴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温燥伤肺，气阴两伤证。干咳无痰，气逆而喘，头痛身热，咽喉干燥，鼻燥，胸满胁痛，心烦口渴，舌干少苔，脉虚大或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阴清肺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用：养阴清肺解毒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主治：本方为治疗白喉的常用方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挟表证者适当加入轻扬宣散之品，如桑叶、葛根等；热毒重者，选加连翘、银花、土牛膝以清热解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合固金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用：滋养肺肾，止咳化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肺肾阴亏，虚火上炎证。咳嗽气喘，痰中带血，咽喉燥痛，头晕目眩，午后潮热，舌红少苔，脉细数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吸气性呼吸困难表现为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明显的哮鸣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深大呼吸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桶状胸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三凹征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胸部一侧呼吸减弱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吸气性呼吸困难：表现为胸骨上窝、锁骨上窝、肋间隙在吸气时明显凹陷，称为“三凹征”，常伴有频繁干咳及高调的吸气性喘鸣音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医学教育网原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见于急性喉炎、喉水肿、喉痉挛、白喉、喉癌、气管异物、支气管肿瘤或气管受压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4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28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8-25T03:24:00Z</dcterms:modified>
  <cp:revision>721</cp:revision>
  <dc:subject/>
  <dc:title/>
</cp:coreProperties>
</file>