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静态人体测量是测量人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安静坐姿状态时的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睡眠状态下的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安静状态下人体的尺寸及重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态站立时的尺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静止状态时各部分的固定尺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静态测量是被</w:t>
      </w:r>
      <w:r>
        <w:rPr>
          <w:rFonts w:ascii="宋体;SimSun" w:hAnsi="宋体;SimSun" w:cs="宋体;SimSun"/>
        </w:rPr>
        <w:t>测量</w:t>
      </w:r>
      <w:r>
        <w:rPr>
          <w:rFonts w:ascii="宋体;SimSun" w:hAnsi="宋体;SimSun" w:cs="宋体;SimSun"/>
        </w:rPr>
        <w:t>者在静止状态下进行的测量，测量静态时人体各部分的尺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颁布的法定职业肿瘤中下列组合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肺癌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膀胱癌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联苯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乙烯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肝血管肉瘤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铬酸盐制造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皮肤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法定的职业肿瘤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：联苯胺所致膀胱癌；石棉所致肺癌、间皮瘤；苯所致白血病；氯甲醚所致肺癌；砷所致肺癌、皮肤癌；氯乙烯所致肝血管肉瘤；焦炉逸散物所致肺癌；铬酸盐制造业所致肺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仓库存有大批洋葱，少量洋葱开始发芽，防止更多洋葱发芽，采用何种工艺最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低温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温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脱水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阳光照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辐照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处理可抑制发芽，此法处理后，食品的保藏期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水溶性维生素的人体需要量与热能摄入量有关，红细胞内谷胱甘肽还原酶活性与其水平有关。该营养素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需要量与机体能量代谢及蛋白质摄入量有关。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体内的水平影响着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的生成量，</w:t>
      </w:r>
      <w:r>
        <w:rPr>
          <w:rFonts w:cs="宋体;SimSun" w:ascii="宋体;SimSun" w:hAnsi="宋体;SimSun"/>
        </w:rPr>
        <w:t>FAD</w:t>
      </w:r>
      <w:r>
        <w:rPr>
          <w:rFonts w:ascii="宋体;SimSun" w:hAnsi="宋体;SimSun" w:cs="宋体;SimSun"/>
        </w:rPr>
        <w:t>又与谷胱甘肽还原酶活力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6-15T12:06:00Z</dcterms:modified>
  <cp:revision>21</cp:revision>
  <dc:subject/>
  <dc:title/>
</cp:coreProperties>
</file>