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2010</w:t>
      </w:r>
      <w:r>
        <w:rPr>
          <w:b/>
          <w:color w:val="4F6228"/>
          <w:sz w:val="32"/>
          <w:szCs w:val="32"/>
        </w:rPr>
        <w:t>年中西医结合执业医师：《答疑周刊》第</w:t>
      </w:r>
      <w:r>
        <w:rPr>
          <w:b/>
          <w:color w:val="4F6228"/>
          <w:sz w:val="32"/>
          <w:szCs w:val="32"/>
        </w:rPr>
        <w:t>13</w:t>
      </w:r>
      <w:r>
        <w:rPr>
          <w:b/>
          <w:color w:val="4F6228"/>
          <w:sz w:val="32"/>
          <w:szCs w:val="32"/>
        </w:rPr>
        <w:t>期</w:t>
      </w:r>
    </w:p>
    <w:p>
      <w:pPr>
        <w:pStyle w:val="Normal"/>
        <w:widowControl/>
        <w:spacing w:lineRule="auto" w:line="360" w:before="150" w:after="150"/>
        <w:rPr>
          <w:b/>
          <w:b/>
          <w:color w:val="4F6228"/>
          <w:sz w:val="32"/>
          <w:szCs w:val="21"/>
        </w:rPr>
      </w:pPr>
      <w:r>
        <w:rPr>
          <w:b/>
          <w:color w:val="4F6228"/>
          <w:sz w:val="32"/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方剂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吴茱萸汤主证病机涉及的主要脏腑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肝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肝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脾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肝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脾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吴茱萸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用】温中补虚，降逆止呕：用于脾胃虚寒或肝经寒气上逆，而见吞酸嘈杂，或头顶痛、干呕吐涎沫，舌淡苔白滑，脉沉迟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主治】肝胃虚寒，浊阴上逆证。食后泛泛欲呕，或呕吐酸水，或干呕，或吐清涎冷沫，胸满脘痛，巅顶头痛，畏寒肢凉，甚则伴手足逆冷，大便泄泻，烦躁不宁，舌淡苔白滑，脉沉弦或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脾虚气滞，寒热互结一心下痞满，不欲饮食，倦怠乏力，大便不调者。治宜选用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健脾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半夏泻心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枳实消痞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旋覆代赭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枳实导滞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B</w:t>
      </w:r>
      <w:r>
        <w:rPr>
          <w:szCs w:val="21"/>
        </w:rPr>
        <w:t>可以吗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半夏泻心汤【主治】寒热互结之痞证。心下痞，但满而不痛，或呕吐，肠鸣下利，舌苔腻而微黄。【功用】寒热平调，散结除痞。凡中气虚弱，寒热互结，升降失常，而致肠胃不和者，多用本方治疗。以心下痞满，呕吐泻利，苔腻微黄为证治要点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枳实消痞丸【功效】消痞除满，健脾和胃。【主治】脾虚气滞，寒热互结证。心下痞满，不欲饮食，倦怠乏力，大便不畅，苔腻而微黄，脉弦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病症分析：脾胃素虚，升降失职，寒热互结，气壅湿聚所致。常见心下痞满，不欲饮食，倦怠乏力，大便不畅等症。此属虚实相兼，寒热错杂，热重寒轻，实多虚少之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临床应用以心下痞满，食少倦怠，苔腻微黄为辨证要点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麦门冬汤原方中麦冬与半夏的配伍比例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2</w:t>
      </w:r>
      <w:r>
        <w:rPr>
          <w:szCs w:val="21"/>
        </w:rPr>
        <w:t>：</w:t>
      </w:r>
      <w:r>
        <w:rPr>
          <w:szCs w:val="21"/>
        </w:rPr>
        <w:t>l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3</w:t>
      </w:r>
      <w:r>
        <w:rPr>
          <w:szCs w:val="21"/>
        </w:rPr>
        <w:t>：</w:t>
      </w:r>
      <w:r>
        <w:rPr>
          <w:szCs w:val="21"/>
        </w:rPr>
        <w:t>l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5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6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7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原方重用麦门冬少佐半夏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，则半夏燥性被制而降逆之功存，且麦门冬得半夏则滋而不腻，相反相成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患者俞某，咳嗽咽痒，或微有恶寒发热，舌苔薄白，脉浮缓。治宜选用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泻白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杏苏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止嗽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桑菊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桂枝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止嗽散【功用】宣利肺气，疏风止咳。【主治】风邪犯肺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题干所示“患者咳嗽咽痒，或微有恶寒发热，舌苔薄白，脉浮缓。”多系六淫外感，或脏腑功能失调，犯及肺脏，导致肺失宣肃，肺气上逆而为咳、为嗽。外感风寒，导致咳嗽者，初起多因肺的卫外功能减退或失调，以致在天气冷热失常、气候突变的情况下，六淫外邪或从口鼻而入，或从皮毛而入。风、寒、暑、湿、燥、火六气皆令人咳，风为六淫之首，其他外邪多随风邪侵袭人体，所以外感咳嗽常以风为先导，夹杂寒、热、燥等邪，但以风寒之邪为主。治疗必须发散风寒，但又不可过于发散，不散邪不去，过散则肺气必虚，致使咳嗽缠绵难愈。故其治宜宣肺、化痰、止咳。止嗽散方中白前、紫菀、蒸百部止咳化痰，轻宣肺气；桔梗性平，辛散苦泄，可开宣肺气，祛痰利气；陈皮理气、化痰、止咳，与桔梗伍用，一升一降，宣降肺气；荆芥辛散气香，轻扬透散，可疏风解表；甘草调和诸药。诸药合用，共奏疏表宣肺、化痰止咳之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西医结合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尿路感染见膀胱湿热证宜用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八正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丹栀逍遥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无比山药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知柏地黄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小蓟饮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尿路感染见膀胱湿热证相当于热淋证。膀胱湿热多因食辛热肥甘之品，或嗜酒过度，酿成湿热，下注膀胱，或下阴不洁，湿热秽浊毒邪侵入膀胱，酿成湿热，或肝胆湿热下注皆可使湿热蕴结下焦，膀胱气化不利，发为热淋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症状：小便频急短涩，尿道灼热刺痛，尿色黄赤，少腹拘急胀痛，或有寒热，口苦，呕恶，或腰痛拒按，或有大便秘结，苔黄腻，脉滑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治法：清热解毒，利湿通淋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方药：八正散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胃癌的中医病因病机中，无关的脏腑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跟肺无关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本病发病一般较缓，病位在胃，与肝、脾、肾等脏关系密切。初期为痰气瘀滞互结为患，以标实为主；久则本虚标实，本虚以胃阴亏虚、脾胃虚寒和脾肾阳虚为主，标实为痰瘀互结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最容易引起心房颤动的疾病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风湿性心脏病二尖瓣狭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冠心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甲状腺功能亢进性心脏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高血压性心脏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缩窄性心包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风心病常见的心侓失常不是房室传导阻滞吗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风湿性心脏病简称风心病，是指由于风湿热活动，累及心脏瓣膜而造成的心脏病变。表现为二尖瓣、三尖瓣、主动脉瓣中有一个或几个瓣膜狭窄和（或）关闭不全。心律失常以心房纤颤的发生最为常见，期前收缩次之。阵发性心动过速、心房扑动、房室分离、二联律等心律失常发生率比冠心病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下列哪项是肝硬化门脉高压症的表现之一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黄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出血倾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恶心、呕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静脉曲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疲乏无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肝硬化门脉高压症的表现有哪些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肝硬化发展到一定阶段，逐渐表现出如下一些主要临床表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脾肿大：一般为中度肿大（是正常的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倍），有时为巨脾，并能出现左上腹不适及隐痛、胀满，伴有血白细胞、红细胞及血小板数量减少，称脾功能亢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侧支循环建立与开放：门静脉与体静脉之间有广泛的交通支，在门静脉高压时，为了使淤滞在门静脉系统的血液回流，这些交通支大量开放，经扩张或曲张的静脉与体循环的静脉发生吻合而建立侧支循环。主要有①食管下段与胃底静脉曲张；②脐周围的上腹部皮下静脉曲张；③上痔静脉与中下痔静脉吻合形成痔核；④其他：肝至膈的脐旁静脉、脾肾韧带和网膜中的静脉、腰静脉或后腹壁静脉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腹水：是肝硬化门脉高压最突出的临床表现，腹部隆起，感觉腹胀。揭示肝病属晚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10-07-07T11:48:00Z</dcterms:modified>
  <cp:revision>74</cp:revision>
  <dc:subject/>
  <dc:title/>
</cp:coreProperties>
</file>