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口腔执业助理医师《答疑周刊》第</w:t>
      </w:r>
      <w:r>
        <w:rPr>
          <w:szCs w:val="21"/>
        </w:rPr>
        <w:t>10</w:t>
      </w:r>
      <w:r>
        <w:rPr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【口腔解剖生理学】上、下唇动脉属于哪一动脉的分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上颌动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面动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舌动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脑膜中动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甲状腺上动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学员提问】不是舌动脉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动脉：通常在舌骨大角的稍上方，二腹肌后腹下缘处，起于颈外动脉的前壁。主要分支分布于上、下唇、鼻背与鼻翼、舌下腺、软腭及腭扁桃体、颏部各肌与皮肤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口腔组织病理学】下列哪项不是被覆黏膜的特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无颗粒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无角化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上皮钉突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固有层界限不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无黏膜下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学员提问】为什么不选</w:t>
      </w:r>
      <w:r>
        <w:rPr>
          <w:szCs w:val="21"/>
        </w:rPr>
        <w:t>D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咀嚼黏膜和特殊黏膜外的口腔黏膜均称被覆黏膜。黏膜表层无角化，富有弹性，可承受张力。上皮一般较咀嚼黏膜厚，结缔组织乳头短而粗，上皮与结缔组织交界面较平坦。被覆黏膜富有弹性，有一定的活动度，有较疏松的黏膜下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此题要求的是错误的选项，被覆黏膜无黏膜下层时明显错误。在做题的时候，由于是单项选择，要注意最佳选项的原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口腔内科学】下列哪项是病毒感染的后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创伤性溃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雪口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球菌性口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疱疹性口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复发性口腔溃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疱疹性口炎最常见的由Ⅰ型单纯疱疹病毒感染引起的口腔病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口腔颌面外科学】患者右侧第三磨牙冠周脓肿继发右侧咬肌间隙脓肿，切开引流时发现引流物为翠绿色稍黏稠的脓液，有酸臭味。可能为哪种细菌感染所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金黄色葡萄球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链球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绿脓杆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结核杆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混合细菌感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绿脓杆菌（铜绿假单胞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seudomona saeruginosa</w:t>
      </w:r>
      <w:r>
        <w:rPr>
          <w:szCs w:val="21"/>
        </w:rPr>
        <w:t>）是假单胞菌属的代表菌种，在琼脂平板上能产生蓝绿色绿脓素，感染伤口时形成绿色脓液，有臭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口腔修复学】卡环体位于基牙轴面角的非倒凹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起支持作用，防止义齿侧向移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起稳定支持作用，防止义齿侧向和（牙合）向脱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起稳定支持作用，防止义齿（牙合）向脱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起固位支持作用，防止义齿（牙合）向和龈向脱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起稳定作用，防止义齿侧向移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学员提问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解析】卡臂尖位于倒凹区，是卡环产生固位作用的部分，可防止义齿牙合向脱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牙合支托是卡环伸向基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而产生支持作用的部分，防止义齿龈向移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卡环体位于基牙轴面角的非倒凹区，有稳定和支持义齿的作用，可防止义齿侧向和牙合向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1:00Z</dcterms:created>
  <dc:creator>zyl</dc:creator>
  <dc:description/>
  <cp:keywords/>
  <dc:language>en-US</dc:language>
  <cp:lastModifiedBy>cdel</cp:lastModifiedBy>
  <dcterms:modified xsi:type="dcterms:W3CDTF">2010-11-22T01:13:00Z</dcterms:modified>
  <cp:revision>3</cp:revision>
  <dc:subject/>
  <dc:title/>
</cp:coreProperties>
</file>