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无阴则阳无以生，无阳则阴无以化，体现了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阴阳对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阴阳消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阴阳互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阴阳互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阴阳互用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问，互根互用互藏的区别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阴阳互根与互用的含义：①阴阳互根说明阴阳双方相互依赖而存在，如寒与热等。互根关系失常出现孤阴与独阳。②阴阳互用说明阴阳之间在互存基础上的相互资生、相互促进的关系，如气与血的关系。互用关系失常出现阴阳互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阴阳交感与互藏的涵义与关系：①阴阳互藏说明阴阳双方中的一方都寓含另一方，即阴中有阳，阳中有阴。是阴阳交感的内在动力根源，也是阴阳消长与转化的内在根据。②阴阳交感：阴阳二气相互感应而交会，相错相荡，氤氲化物。机理：阴阳互藏，阴升阳降：阴中有阳故能在阳的鼓动下而上升，阳中有阴故能阴的牵制下而下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有藏泄互用关系的两脏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与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与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与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肝与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脾与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肝主疏泄，肾主封藏，二者之间存在者相互为用、相互制约的关系，肝气疏泄可促使肾气开合有度，肾气封藏可防肝气疏泄太过。疏泄与封藏，相反相成，从而调节女子的月经来潮、排卵和男子的排精功能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神识不清，语无伦次，声高有力，称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谵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郑声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独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错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狂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请解释几个选项的区别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谵语、郑声皆为神识不清而语序失常，皆主心神受病，证候危重。谵语语无伦次，声高有力，烦躁多言──属实证（热扰心神）可见于温邪入心包或阳明腑实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郑声言语重复（断续）出语怯弱，声音细微属虚证（心气散乱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狂言、独语皆为神志错乱，语意怪异；皆主心窍受蒙，精神病证狂言怒骂无常，妄言妄为，不避亲疏主痰火，瘀热上蒙，属阳证。原创见于狂病或伤寒蓄血证。独语喃喃自语，首尾不续，见人欲止独语主气郁，痰湿上蒙，属阴证。可见于痰浊蒙闭心窍之癫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错语语言错乱，语后自知，神志一般正常，是心气不足，神时失养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“语言謇涩”指神志清楚、思维正常而吐字困难，或吐字不清多因风痰阻络所致，为中风先兆或后遗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恶寒重而发热轻，多见于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表寒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表热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表寒里热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里寒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里热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恶寒发热是为表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恶寒重发热轻：是风寒表证的特征。因寒为阴邪，束表伤阳，故恶寒明显。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发热轻而恶风：是伤风表证的特征。因风性开泄，使玄府开张，故自汗恶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发热重恶寒轻：是风热表证的特征。因热为阳邪，易致阳盛，故发热明显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患者，女，</w:t>
      </w:r>
      <w:r>
        <w:rPr>
          <w:szCs w:val="21"/>
        </w:rPr>
        <w:t>20</w:t>
      </w:r>
      <w:r>
        <w:rPr>
          <w:szCs w:val="21"/>
        </w:rPr>
        <w:t>岁。</w:t>
      </w:r>
      <w:r>
        <w:rPr>
          <w:szCs w:val="21"/>
        </w:rPr>
        <w:t>2</w:t>
      </w:r>
      <w:r>
        <w:rPr>
          <w:szCs w:val="21"/>
        </w:rPr>
        <w:t>周前患感冒，现午后仍有低热，口渴欲饮，舌红少津，脉细数，用药宜首选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石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青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银柴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胡黄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白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用青蒿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青蒿【功效】清透虚热，凉血除蒸，解暑，截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应用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温邪伤阴，夜热早凉。本品苦寒清热，辛香透散，长于清透阴分伏热，故可用治温病后期，余热未清，邪伏阴分，伤阴劫液，夜热早凉，热退无汗，或热病后低热不退等，常与鳖甲、知母、丹皮、生地等同用，如青蒿鳖甲汤（《温病条辨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阴虚发热，劳热骨蒸。本品苦寒，入肝走血，具有清退虚热，凉血除蒸的作用。用治阴虚发热，骨蒸劳热，潮热盗汗，五心烦热，舌红少苔者，常与银柴胡、胡黄连、知母、鳖甲等同用，如清骨散（《证治准绳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暑热外感，发热口渴。本品苦寒清热，芳香而散，善解暑热，故可用治外感暑热，头昏头痛，发热口渴等症，常与连翘、滑石、西瓜翠衣等同用，如清凉涤暑汤（《时病论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疟疾寒热。本品辛寒芳香，主入肝胆，截疟之功甚强，尤善除疟疾寒热，为治疗疟疾之良药。如《肘后方》单用较大剂量鲜品捣汁服，或随证配伍黄芩、滑石、青黛、通草等同用。本品芳香透散，又长于清解肝胆之热邪，可与黄芩、滑石、半夏等药同用，治疗湿热郁遏少阳三焦，气机不利，寒热如虐，胸痞作呕之证，如蒿芩清胆汤（《通俗伤寒论》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白薇功效清热凉血，利尿通淋，解毒疗疮。用于温邪伤营发热，阴虚发热，骨蒸劳热，产后血虚发热，热淋，血淋，痈疽肿毒。本题主要是考虑虚热，并且是感冒后。青蒿苦寒清热，辛香透散，长于清透阴分伏热，故可用治温病后期，余热未清，邪伏阴分，伤阴劫液，夜热早凉，热退无汗，与题干的感冒后阴虚热，不适宜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火麻仁的主治病证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寒积便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热积便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阳虚便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肠燥便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虫积便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虫积便秘用哪味药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榧子具有消除疳积、润肺滑肠、化痰止咳之功能，适用于多种便秘、疝气、痔疮、消化不良、食积、咳痰症状。榧子可以用于多种肠道寄生虫病，如小儿蛔虫、蛲虫、钩虫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方剂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阳明温病，津亏便秘者，治当首选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济川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增液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麦门冬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麻子仁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地黄饮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增液汤和麻子仁丸的区别运用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增液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用】增液润燥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主治】阳明温病，津亏便秘证。大便秘结，口渴，舌干红，脉细数或沉而无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麻子仁丸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用】润肠泄热，行气通便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主治】肠胃燥热，津液不足。大便干结，小便频数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患者单某，常自汗出，夜卧尤甚，心悸惊惕，气短烦倦，舌淡红，脉细弱。治宜选用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桂枝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玉屏风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牡蛎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补中益气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归脾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玉屏风散是否可以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玉屏风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效】益气固表止汗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主治】表虚自汗。汗出恶风，面色白，舌淡苔薄白，脉浮虚。亦治虚人腠理不固，易感风邪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玉屏风散没有敛阴的功效，故不适用于本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09-10-22T08:30:00Z</dcterms:modified>
  <cp:revision>3</cp:revision>
  <dc:subject/>
  <dc:title/>
</cp:coreProperties>
</file>